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17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ch 2 Falcon 20 1/72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17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8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17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ch 2 Falcon 20 1/72 Sc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