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17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nce again Hasegawa has out don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17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8:0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17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nce again Hasegawa has out done themselv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