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17:5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17:5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8:2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17:5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nogram B-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nogram B-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