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17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17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8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Scale Massi Model Fiat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17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wannysmodels.com/Weather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wannysmodels.com/Weather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Scale Massi Model Fiat 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