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obbycraft Canadair Tutor 1/72 Scale</w:t>
      </w:r>
    </w:p>
    <w:p>
      <w:pPr>
        <w:pStyle w:val="Normal"/>
        <w:rPr/>
      </w:pPr>
      <w:r>
        <w:rPr/>
        <w:t>Geoff McDonell</w:t>
      </w:r>
    </w:p>
    <w:p>
      <w:pPr>
        <w:pStyle w:val="Normal"/>
        <w:rPr/>
      </w:pPr>
      <w:r>
        <w:rPr/>
      </w:r>
    </w:p>
    <w:p>
      <w:pPr>
        <w:pStyle w:val="Normal"/>
        <w:rPr/>
      </w:pPr>
      <w:r>
        <w:rPr/>
        <w:t>While this kit purports to be a Canadair CL-41 Tutor, it falls far short of the mark.  There are numerous issues in terms of outline and shape accuracy, and there is very little in terms of detail provided in the kit.  There have been past efforts to portray the Tutor in plastic and resin, which do a good job of capturing the shape and outline of the diminutive trainer in 1/72 scale (Victoria Products vacuform and resin examples, Astra vacuform) which are actually less trouble and work to build up compared to the Hobbycraft injection molded kit.</w:t>
      </w:r>
    </w:p>
    <w:p>
      <w:pPr>
        <w:pStyle w:val="Normal"/>
        <w:rPr/>
      </w:pPr>
      <w:r>
        <w:rPr/>
      </w:r>
    </w:p>
    <w:p>
      <w:pPr>
        <w:pStyle w:val="Normal"/>
        <w:rPr/>
      </w:pPr>
      <w:r>
        <w:rPr/>
        <w:t>However, I’d picked up a couple of the Hobbycraft kits at a low blow-out price and decided to tackle one, just to experience for myself the issues that have been mentioned in past reviews of this kit.  I was not going to be disappointed….</w:t>
      </w:r>
    </w:p>
    <w:p>
      <w:pPr>
        <w:pStyle w:val="Normal"/>
        <w:rPr/>
      </w:pPr>
      <w:r>
        <w:rPr/>
      </w:r>
    </w:p>
    <w:p>
      <w:pPr>
        <w:pStyle w:val="Normal"/>
        <w:rPr/>
      </w:pPr>
      <w:r>
        <w:rPr/>
        <w:t>The first step was to plug off the inside of the engine intake tunnels with suitably shaped sheet plastic and some putty.  Then try to reshape the fuselage somewhat, to be a closer representation of the actual aircraft.  The upper contours of the fuselage sides are molded such that the fuselage section is a rounded square shape.  The actual aircraft upper fuselage section is more rounded off, and almost a chord of a circle, by the time it tapers to the tail.  Much sanding and filing later, it was closer to the proper shape, and likely as good as it was going to get given the thickness of the plastic and the difficulty in dealing with the compound curves of the cockpit canopy fairing trailing edge shape as it blends into the fuselage.  The air brakes as molded into the kit fuselage sides are too long, so the trailing edge and parts of the upper and lower panel lines were filled and a new trailing edge panel line scribed in.  The tail end of the fuselage also requires re-shaping to get the right taper at the jet pipe outlet.</w:t>
      </w:r>
    </w:p>
    <w:p>
      <w:pPr>
        <w:pStyle w:val="Normal"/>
        <w:rPr/>
      </w:pPr>
      <w:r>
        <w:rPr/>
      </w:r>
    </w:p>
    <w:p>
      <w:pPr>
        <w:pStyle w:val="Normal"/>
        <w:rPr/>
      </w:pPr>
      <w:r>
        <w:rPr/>
        <w:t>A number of panel lines and the prominent vents on the nose area were scribed onto the fuselage halves, and a great deal of time was spent refining and sanding down the trailing edges of all the flying surfaces.  The kit provided landing gear was quite poor in terms of detail and crispness, and fortunately I had some spare resin cakes of parts from some of the VP Vacuform kits which I robbed for some better wheels and gear, along with the longer belly mounted fuel tanks.  While I was at it – going through my stash of spare Tutor bits I’d cached away – I also pulled out a spare Astra Vacuform canopy to use as well.</w:t>
      </w:r>
    </w:p>
    <w:p>
      <w:pPr>
        <w:pStyle w:val="Normal"/>
        <w:rPr/>
      </w:pPr>
      <w:r>
        <w:rPr/>
      </w:r>
    </w:p>
    <w:p>
      <w:pPr>
        <w:pStyle w:val="Normal"/>
        <w:rPr/>
      </w:pPr>
      <w:r>
        <w:rPr/>
        <w:t>The cockpit was built using the kit floor, seats, instrument panel, consoles and rear bulkhead, upon which some detail was added by way of paint, scribed lead foil diamond quilt, and a coaming over the instrument panel.  I also added the canopy hydraulic piston between the upper rear areas of the seats.  While I could have added more detail, since the canopy was going to expose a lot of the interior, I left it at the “adequate detail” stage in order to get on with the project.  A couple of lead weights (fishing split shot weights) were glued into the nose to make sure the model perched on the tricycle undercarriage properly.</w:t>
      </w:r>
    </w:p>
    <w:p>
      <w:pPr>
        <w:pStyle w:val="Normal"/>
        <w:rPr/>
      </w:pPr>
      <w:r>
        <w:rPr/>
      </w:r>
    </w:p>
    <w:p>
      <w:pPr>
        <w:pStyle w:val="Normal"/>
        <w:rPr/>
      </w:pPr>
      <w:r>
        <w:rPr/>
        <w:t>Once the interior was as complete as it was going to be, I glued the fuselage halves together, and shortly thereafter, the one piece wing joined the assembly.  I left the horizontal stabilizer off the model for painting separately, to ease masking woes around the tail.  The inner leading edges of the wings needed reshaping to try to capture the pronounced droop in the root area leading edges there.  I left out the clear landing light parts on the wings, electing to later glue on thin pieces of the clear plastic shrink wrap from a sealed model.  The nose contours also needed some filing and sanding to better capture the profile and shape of the Tutor.</w:t>
      </w:r>
    </w:p>
    <w:p>
      <w:pPr>
        <w:pStyle w:val="Normal"/>
        <w:rPr/>
      </w:pPr>
      <w:r>
        <w:rPr/>
      </w:r>
    </w:p>
    <w:p>
      <w:pPr>
        <w:pStyle w:val="Normal"/>
        <w:rPr/>
      </w:pPr>
      <w:r>
        <w:rPr/>
        <w:t>I found that the vacuformed canopy was not going to fit the kit cockpit area very well, so after much test fitting and routing-out mating edge recesses on the fuselage side edges with my Dremel tool and a small dental burr, I got the canopy glued on and more or less flush fitted where it counts.  The trailing edge of the canopy at the upper fuselage was also a poor match and the kit’s fuselage profile had to be built up and blended in to match the rounder profile of the canopy.  This required some careful filling, sanding and patching to get a smooth contour, upon which I re-scribed the panel and hinge lines.</w:t>
      </w:r>
    </w:p>
    <w:p>
      <w:pPr>
        <w:pStyle w:val="Normal"/>
        <w:rPr/>
      </w:pPr>
      <w:r>
        <w:rPr/>
      </w:r>
    </w:p>
    <w:p>
      <w:pPr>
        <w:pStyle w:val="Normal"/>
        <w:rPr/>
      </w:pPr>
      <w:r>
        <w:rPr/>
        <w:t>I drilled sockets into the landing gear struts and mounting points to accept a stub of stiff wire to insure that the gear legs would be secured properly as the kit mounting sockets left a little to be desired in terms of fit versus the VP resin gear legs.  As the aircraft was going to be finished in the overall painted gloss aluminum scheme used during the 1990’s, I left the gear legs off the model until after the final gloss coats were done so as to capture the different tonal quality of the gear legs.  Just prior to painting, the nose strakes were glued on to the model using suitably shaped 0.010” (0.25mm) sheet plastic, and the windshield de-icer fairings and small scoops just forward of the windscreen were glued on as well.</w:t>
      </w:r>
    </w:p>
    <w:p>
      <w:pPr>
        <w:pStyle w:val="Normal"/>
        <w:rPr/>
      </w:pPr>
      <w:r>
        <w:rPr/>
      </w:r>
    </w:p>
    <w:p>
      <w:pPr>
        <w:pStyle w:val="Normal"/>
        <w:rPr/>
      </w:pPr>
      <w:r>
        <w:rPr/>
        <w:t>I airbrushed on Floquil’s Old Silver as the base aluminum coat, over which I masked the red panel areas and sprayed on a white base coat.  Testor’s Model Master Guards Red was then sprayed on to the high visibility red panels on the tail, nose and wing areas.  Future was then sprayed onto the model to simulate the gloss aluminum paint finish, and to provide a base for the decals.  Decals came from a variety of sources, mainly a spare Victoria Products vacuform kit set of decals and a sheet of Arrow Graphics Tutor markings.</w:t>
      </w:r>
    </w:p>
    <w:p>
      <w:pPr>
        <w:pStyle w:val="Normal"/>
        <w:rPr/>
      </w:pPr>
      <w:r>
        <w:rPr/>
      </w:r>
    </w:p>
    <w:p>
      <w:pPr>
        <w:pStyle w:val="Normal"/>
        <w:rPr/>
      </w:pPr>
      <w:r>
        <w:rPr/>
        <w:t>The landing gear was assembled and glued on, with added brake line detail to the main gear.  Other small details were also added in the way of the belly tank deflectors, fuel vent mast, tail antennae, anti-collision lights and trim tab actuator rods.  The jet pipe was made from a section of brass tubing painted a gun metal colour and weathered a bit with some graphite.  The final coat of paint was the flat black anti-glare panel on the nose.  The nose light was outlined with a small strip of black decal to match my photo references.</w:t>
      </w:r>
    </w:p>
    <w:p>
      <w:pPr>
        <w:pStyle w:val="Normal"/>
        <w:rPr/>
      </w:pPr>
      <w:r>
        <w:rPr/>
      </w:r>
    </w:p>
    <w:p>
      <w:pPr>
        <w:pStyle w:val="Normal"/>
        <w:rPr/>
      </w:pPr>
      <w:r>
        <w:rPr/>
        <w:t>Well, it looked pretty close to a Tutor, and the work involved to get it to this point WAS quite an effort, and it still wasn’t as fully detailed or as accurate as I felt it should be.  I am convinced that my stash of Astra and VP vacuform kits are still worth keeping around for the next time I feel like doing a Tutor model.  I don’t think any manufacturer is going to release a new, improved injection molded kit of the classic Canadian jet trainer in my lifetime, so I will stick with the vacuform kits for the time being.</w:t>
      </w:r>
    </w:p>
    <w:p>
      <w:pPr>
        <w:pStyle w:val="Normal"/>
        <w:rPr/>
      </w:pPr>
      <w:r>
        <w:rPr/>
      </w:r>
    </w:p>
    <w:p>
      <w:pPr>
        <w:pStyle w:val="Normal"/>
        <w:rPr/>
      </w:pPr>
      <w:r>
        <w:rPr/>
        <w:t xml:space="preserve">-  Geoff McDonell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07:00Z</dcterms:created>
  <dc:creator>Geoff McDonell</dc:creator>
  <dc:description/>
  <dc:language>en-US</dc:language>
  <cp:lastModifiedBy>Geoff McDonell</cp:lastModifiedBy>
  <dcterms:modified xsi:type="dcterms:W3CDTF">2003-12-15T18:20:00Z</dcterms:modified>
  <cp:revision>7</cp:revision>
  <dc:subject/>
  <dc:title>Hobbycraft Canadair Tutor 1/72 Scale</dc:title>
</cp:coreProperties>
</file>