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bbycraft Canadair Tutor 1/72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bbycraft Canadair Tutor 1/72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