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9 Sep 2005 18:2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Hasegawas 1/32 F-16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