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asegawa’s 1/32 F-16C</w:t>
      </w:r>
    </w:p>
    <w:p>
      <w:pPr>
        <w:pStyle w:val="Normal"/>
        <w:jc w:val="both"/>
        <w:rPr>
          <w:sz w:val="24"/>
        </w:rPr>
      </w:pPr>
      <w:r>
        <w:rPr>
          <w:sz w:val="24"/>
        </w:rPr>
        <w:t xml:space="preserve">Here’s my F-16C in 1/32. It’s the Hasegawa F-16C ‘Ramstein’ boxing of the Viper. I’ve used the CAM F-16C resin cockpit (exactly the same as the Black Box one) and Cutting Edge’s F-16 ‘big mouth’ intake resin conversion set for use with the GE engine. Overall Hasegawa’s big Viper isn’t too bad. It’s a mid 80’s vintage kit but the fit overall is good. The CE intake is designed to fit with a minimum amount of trouble. You get the ‘big mouth’ intake and the associated ductwork plus the forward and aft landing gear bay bulkheads. CE also includes the larger tires, new brakes and bulged gear doors. The CAM cockpit tub needs a bit of sanding down to get it to fit properly on top of the intake duct so the upper fuse will mate up. The CAM cockpit is a real gem and includes a highly detailed ACES II ejection seat as well as the C model glareshield and HUD. The Ramstein kit includes white metal parts for an ACES II seat but the CAM one is so much more detailed it’s like the difference between night and day. The kit also includes all the parts to make an ‘A’ model Viper plus the added bits for a C model (these include the C model specific vertical fin plus various ECM bumps, vents and antennas in plastic and white metal). The nice thing is the kit comes with both the P&amp;W exhaust nozzle and the GE exhaust nozzle so converting it to a GE engined ‘big mouth’ Viper is a natural progression. Very few Vipers used the GE engine with the ‘small mouth’ intake due to the GE engine’s airflow needs. </w:t>
      </w:r>
    </w:p>
    <w:p>
      <w:pPr>
        <w:pStyle w:val="Normal"/>
        <w:jc w:val="both"/>
        <w:rPr>
          <w:sz w:val="24"/>
        </w:rPr>
      </w:pPr>
      <w:r>
        <w:rPr>
          <w:sz w:val="24"/>
        </w:rPr>
      </w:r>
    </w:p>
    <w:p>
      <w:pPr>
        <w:pStyle w:val="Normal"/>
        <w:jc w:val="both"/>
        <w:rPr>
          <w:sz w:val="24"/>
        </w:rPr>
      </w:pPr>
      <w:r>
        <w:rPr>
          <w:sz w:val="24"/>
        </w:rPr>
        <w:t>I modified the pitot tube with brass tubing and music wire. The kit’s tube was OK but would be sure to get broken in time. The tubing in mine extends all the way through the radome to the instrument panel for extra support. The kit allows you to model a detailed gun bay and radar unit. I chose not to display them (although the gun bay is installed and painted but at least I know it’s there) since I wanted my Viper to look rather ‘clean’ while on display. One thing that the instructions aren’t real clear about is the landing gear installation. I did a lot of fiddling around with the main gear bay details to get everything installed correctly. Hasegawa could really improve that part of their instructions. The speed brakes were displayed in the open position. Real life Vipers can have their speed brakes opened manually on the ground with the hydraulics off. I’ve heard the molded static discharge wicks are too large but I liked them and left them on. The canopy was sanded to remove the molded seam and then polished with successive grits of Micro-Mesh up to 12000. The canopy was then sprayed with Tamiya clear yellow to give it that golden EMI shielded look and dipped it in Future for a nice shine and to restore clarity. The Viper was painted with MM enamels over Floquil grimy black preshaded panel lines. The main painting was followed by an oil wash in the panel lines and some pastel chalk weathering.  A coat of clear, gloss lacquer was applied to smooth things out in preparation for decal application.</w:t>
      </w:r>
    </w:p>
    <w:p>
      <w:pPr>
        <w:pStyle w:val="Normal"/>
        <w:jc w:val="both"/>
        <w:rPr>
          <w:sz w:val="24"/>
        </w:rPr>
      </w:pPr>
      <w:r>
        <w:rPr>
          <w:sz w:val="24"/>
        </w:rPr>
      </w:r>
    </w:p>
    <w:p>
      <w:pPr>
        <w:pStyle w:val="TextBody"/>
        <w:rPr/>
      </w:pPr>
      <w:r>
        <w:rPr/>
        <w:t xml:space="preserve">I wasn’t too fanatical about reproducing a specific C model but my Viper is intended to portray a mid block 30 variant. Trying to do a Block 40 or 50 would have required a lot more work than I wanted to do. I used the kit decals for the placards and data and Two-Bobs Montgomery, Ala. ANG Viper with the cobra on the tail. This design really appealed to me. The kit decals went on well despite their thickness (when compared to the Two Bob’s set) and a little Micro-Sol helped settle them down. The Two Bob’s decals went on with no problem. They are very thin and I only needed a stronger dose of Solva-Set to get the ‘Montgomery’ banner on the vertical fin to settle. </w:t>
      </w:r>
    </w:p>
    <w:p>
      <w:pPr>
        <w:pStyle w:val="TextBody"/>
        <w:rPr/>
      </w:pPr>
      <w:r>
        <w:rPr/>
      </w:r>
    </w:p>
    <w:p>
      <w:pPr>
        <w:pStyle w:val="TextBody"/>
        <w:rPr/>
      </w:pPr>
      <w:r>
        <w:rPr/>
        <w:t xml:space="preserve">As usual the most time consuming part was the ordinance. I was conflicted during the whole build process as to what this bird would carry. I finally settled on the four AIM-9J’s in the kit and some 500lbs iron bombs. These needed a bit of work to fill the ejector pin marks that were all over the missiles. The kit includes two 2000lbs GBU’s and Sparrow missiles but these don’t look too good. The instructions also show these not being used for some strange reason. I suppose I could have robbed my Academy Hornet for extra ordinance but I wanted to use what was in the kit. I did modify the 500 pounders with fuse extenders. I only put two on each MER because I read somewhere that they weren’t carried on the inboard station of the pylon. The fuse extenders were made with plastic rod. The sidewinders were painted and the decal stripes were cut from extra color decal sheets I had. </w:t>
      </w:r>
    </w:p>
    <w:p>
      <w:pPr>
        <w:pStyle w:val="TextBody"/>
        <w:rPr/>
      </w:pPr>
      <w:r>
        <w:rPr/>
      </w:r>
    </w:p>
    <w:p>
      <w:pPr>
        <w:pStyle w:val="TextBody"/>
        <w:rPr/>
      </w:pPr>
      <w:r>
        <w:rPr/>
        <w:t>This model took much longer than usual to complete; right around 6 months. I took a break now and then during the build to help keep from getting stale on it. In the end it was worth the wait. It makes a nice addition to my F-15, A-10 and F-14 models (all in 32</w:t>
      </w:r>
      <w:r>
        <w:rPr>
          <w:vertAlign w:val="superscript"/>
        </w:rPr>
        <w:t>nd</w:t>
      </w:r>
      <w:r>
        <w:rPr/>
        <w:t>). Now I have to get that Academy Bug done and I’ll have a rounded out collection of modern US combat aircraf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5:34:00Z</dcterms:created>
  <dc:creator>Jeffrey J. Brundt</dc:creator>
  <dc:description/>
  <dc:language>en-US</dc:language>
  <cp:lastModifiedBy>Jeffrey J. Brundt</cp:lastModifiedBy>
  <dcterms:modified xsi:type="dcterms:W3CDTF">2003-11-20T06:12:00Z</dcterms:modified>
  <cp:revision>4</cp:revision>
  <dc:subject/>
  <dc:title>Hasegawa’s 1/32 F-16C</dc:title>
</cp:coreProperties>
</file>