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1/48 Hasegawa F-16 A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rowing up in Upstate New York, I’ve always had a fondness for the two Air National Guard units that were stationed in that area. At one point, both units, the 174</w:t>
      </w:r>
      <w:r>
        <w:rPr>
          <w:vertAlign w:val="superscript"/>
        </w:rPr>
        <w:t>th</w:t>
      </w:r>
      <w:r>
        <w:rPr/>
        <w:t xml:space="preserve"> TFW out of Syracuse, and the 107</w:t>
      </w:r>
      <w:r>
        <w:rPr>
          <w:vertAlign w:val="superscript"/>
        </w:rPr>
        <w:t>th</w:t>
      </w:r>
      <w:r>
        <w:rPr/>
        <w:t xml:space="preserve"> TFG out of Niagara Falls, flew F-16’s. The 174</w:t>
      </w:r>
      <w:r>
        <w:rPr>
          <w:vertAlign w:val="superscript"/>
        </w:rPr>
        <w:t>th</w:t>
      </w:r>
      <w:r>
        <w:rPr/>
        <w:t>’s mission was Close Air Support while the 107</w:t>
      </w:r>
      <w:r>
        <w:rPr>
          <w:vertAlign w:val="superscript"/>
        </w:rPr>
        <w:t>th</w:t>
      </w:r>
      <w:r>
        <w:rPr/>
        <w:t>’s was Air Defence. Having already done a Syracuse jet, I wanted to complete a Niagara Falls Viper. Unfortunately, there were two major problems. The first was that there were no decal sheets that covered the 107</w:t>
      </w:r>
      <w:r>
        <w:rPr>
          <w:vertAlign w:val="superscript"/>
        </w:rPr>
        <w:t>th</w:t>
      </w:r>
      <w:r>
        <w:rPr/>
        <w:t xml:space="preserve">. The second was that Hasegawa never did an ADF version of their F-16, and the Revell kit just wasn’t as good. But by combining both the Hasegawa and Revell kits, I was able to come up with a decent looking F-16 ADF. </w:t>
      </w:r>
    </w:p>
    <w:p>
      <w:pPr>
        <w:pStyle w:val="Normal"/>
        <w:rPr/>
      </w:pPr>
      <w:r>
        <w:rPr/>
        <w:t xml:space="preserve">     </w:t>
      </w:r>
      <w:r>
        <w:rPr/>
        <w:t>I started with the Hasegawa F-16A kit, since ADF Vipers were converted from F-16A Block 15 aircraft. I installed a Seamless Suckers small mouth intake along with a Black Box cockpit and parts from the Verlinden F-16 update set. To complete the conversion, I used the “bird shredder” antennas from the Revell kit and put them in place. Surprisingly, they fit quite nicely. I cut off the bases of both the Revell and Hasegawa kits’ tails and swapped them after I had scribed the lines on the Revell piece. The last thing that needed to be done was to drill a small hole for the search light and pop in an extra landing light from my spares box. An MV lens would also be perfect for this.</w:t>
      </w:r>
    </w:p>
    <w:p>
      <w:pPr>
        <w:pStyle w:val="Normal"/>
        <w:rPr/>
      </w:pPr>
      <w:r>
        <w:rPr/>
        <w:t xml:space="preserve">     </w:t>
      </w:r>
      <w:r>
        <w:rPr/>
        <w:t>I painted it in the standard F-16 scheme (FS36118, FS36270, FS36375) using MM Acryl paints. I did change the FS36270 to FS36320 only because I think is has a better “look” to it. The Neutral Gray has always looked too dark in my opinion. After looking at some reference photos of 107</w:t>
      </w:r>
      <w:r>
        <w:rPr>
          <w:vertAlign w:val="superscript"/>
        </w:rPr>
        <w:t>th</w:t>
      </w:r>
      <w:r>
        <w:rPr/>
        <w:t xml:space="preserve"> aircraft, I lightened the Gunship Gray a bit and picked out some specific panels to break up the monotone finish. </w:t>
      </w:r>
    </w:p>
    <w:p>
      <w:pPr>
        <w:pStyle w:val="Normal"/>
        <w:rPr/>
      </w:pPr>
      <w:r>
        <w:rPr/>
        <w:t xml:space="preserve">      </w:t>
      </w:r>
      <w:r>
        <w:rPr/>
        <w:t xml:space="preserve">Now I had to tackle the problem of not having markings. Thankfully, the scheme isn’t too complex. During the painting phase, I sprayed white on the tail, masked it off in the appropriate pattern and then sprayed light blue next and masked it off with trim tape. After I sprayed the tail gray, I peeled off the striping tape and I had my “waterfall”. I used a “Niagara Falls” script from an old Monogram F-4 decal sheet and found the ANG shield and letters and numbers from my spare decals box. </w:t>
      </w:r>
    </w:p>
    <w:p>
      <w:pPr>
        <w:pStyle w:val="Normal"/>
        <w:rPr/>
      </w:pPr>
      <w:r>
        <w:rPr/>
        <w:t xml:space="preserve">     </w:t>
      </w:r>
      <w:r>
        <w:rPr/>
        <w:t xml:space="preserve">One unique thing about the F-16 ADF is the fact that it was wired to carry AIM-7 Sparrow missiles. I chose the loadout to be a complete air defence set up, with four AIM-9 Sidewinders and two AIM-7 Sparrows along with the centerline fuel tank. </w:t>
      </w:r>
    </w:p>
    <w:p>
      <w:pPr>
        <w:pStyle w:val="Normal"/>
        <w:rPr/>
      </w:pPr>
      <w:r>
        <w:rPr/>
        <w:t xml:space="preserve">     </w:t>
      </w:r>
      <w:r>
        <w:rPr/>
        <w:t>In all it was a pretty easy conversion. If you have a Hobby Lobby near by, you can many times find the Revell F-16 for $5 with the ½ off coupon, which is probably just as cheap as a conversion set would be. Plus, you get an extra F-16 model out of the deal. The Revell kit really isn’t all that b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03:00Z</dcterms:created>
  <dc:creator>Darren Roberts</dc:creator>
  <dc:description/>
  <cp:keywords/>
  <dc:language>en-US</dc:language>
  <cp:lastModifiedBy>Darren Roberts</cp:lastModifiedBy>
  <dcterms:modified xsi:type="dcterms:W3CDTF">2004-02-06T16:27:00Z</dcterms:modified>
  <cp:revision>1</cp:revision>
  <dc:subject/>
  <dc:title/>
</cp:coreProperties>
</file>