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9 Sep 2005 18:54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9 Sep 2005 18:54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Sep 2014 08:59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9 Sep 2005 18:54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8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Monograms 1/32 Grumman F3F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