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9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9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9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:32 Tamiya F-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9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:32 Tamiya F-4 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