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9 Sep 2005 21:05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9 Sep 2005 21:05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Sep 2014 09:15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9 Sep 2005 21:05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8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fortunecity.com/meltingpot/portland/971/Reviews/choppers/rotodyne3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fortunecity.com/meltingpot/portland/971/Reviews/choppers/rotodyne3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urney from leafy suburban Inglewood out to Perth Airport only took 30 minutes in the big white taxi, but 10 year old 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