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21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21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21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8.jpg H|http://www.aircraftresourcecenter.com/Article-Templates/07.jpg H|http://www.aircraftresourcecenter.com/Article-Templates/06.jpg H|http://www.aircraftresourcecenter.com/Article-Templates/05.jpg H|http://www.aircraftresourcecenter.com/Article-Templates/04.jpg H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8.jpg NHHS|http://www.aircraftresourcecenter.com/Article-Templates/07.jpg NHHS|http://www.aircraftresourcecenter.com/Article-Templates/06.jpg NHHS|http://www.aircraftresourcecenter.com/Article-Templates/05.jpg NHHS|http://www.aircraftresourcecenter.com/Article-Templates/04.jpg NHHS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Mi-24 Hind, Trumpeter, 1/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Mi-24 Hind, Trumpeter, 1/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