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chalsekula@hotmail.com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mek.kosmo.cz/newware/index.htm#Prodlist H|http://modelingmadness.com/musings.htm H|http://www.aircraftresourcecenter.com/Article-Templates/0?.jpg H|http://www.aircraftresourcecenter.com/Article-Templates/0?.jpg H|mailto:michalsekula@hotmail.com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 H|http://www.aircraftresourcecenter.com/Article-Templates/0?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chalsekula@hotmail.com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mek.kosmo.cz/newware/index.htm NHHS|http://modelingmadness.com/musings.htm NHHS|http://www.aircraftresourcecenter.com/Article-Templates/0 NHHS|http://www.aircraftresourcecenter.com/Article-Templates/0 NHUS|mailto:michalsekula@hotmail.com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 NHHS|http://www.aircraftresourcecenter.com/Article-Templat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