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Sep 2005 21:1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Sep 2005 21:1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Sep 2014 09:20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Sep 2005 21:1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aircraftresourcecenter.com/Article-Templates/09.jpg H|http://www.aircraftresourcecenter.com/Article-Templates/08.jpg H|http://www.aircraftresourcecenter.com/Article-Templates/07.jpg H|http://www.aircraftresourcecenter.com/Article-Templates/06.jpg H|http://www.aircraftresourcecenter.com/Article-Templates/05.jpg H|http://www.aircraftresourcecenter.com/Article-Templates/04.jpg H|http://www.aircraftresourcecenter.com/Article-Templates/03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aircraftresourcecenter.com/Article-Templates/09.jpg NHHS|http://www.aircraftresourcecenter.com/Article-Templates/08.jpg NHHS|http://www.aircraftresourcecenter.com/Article-Templates/07.jpg NHHS|http://www.aircraftresourcecenter.com/Article-Templates/06.jpg NHHS|http://www.aircraftresourcecenter.com/Article-Templates/05.jpg NHHS|http://www.aircraftresourcecenter.com/Article-Templates/04.jpg NHHS|http://www.aircraftresourcecenter.com/Article-Templates/03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allery Template  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allery Template  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