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21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21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9:3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21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nogram 1/48 Douglas TBD-1 Devas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nogram 1/48 Douglas TBD-1 Devas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