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10 21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10 21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-39 Albatros Kit No 2102 by Ed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-39 Albatros Kit No 2102 by Ed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