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10 21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10 21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A-1H Skyraider 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A-1H Skyraider 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