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/72 Revell, Italeri &amp; Airfix Haw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! Every aircraft modelers on ARC.</w:t>
      </w:r>
    </w:p>
    <w:p>
      <w:pPr>
        <w:pStyle w:val="Normal"/>
        <w:jc w:val="both"/>
        <w:rPr/>
      </w:pPr>
      <w:r>
        <w:rPr/>
        <w:t>After my last F-5E, this time I show you my last models. Four BAe Hawks, Yes, mass produc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are all in 1/72. 2 from Revell Hawk T.Mk 1, 1 from Italeri Hawk MK. 100, &amp; last 1 is from Airfix Hawk Mk 100. I assemble out of box, no additional parts ad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st have a review of these four Hawks. </w:t>
      </w:r>
    </w:p>
    <w:p>
      <w:pPr>
        <w:pStyle w:val="Normal"/>
        <w:jc w:val="both"/>
        <w:rPr/>
      </w:pPr>
      <w:r>
        <w:rPr/>
        <w:t xml:space="preserve">Revell’s Hawk looks good; just few parts need pay attention. Especially two air intakes, &amp; part no. 20. </w:t>
      </w:r>
    </w:p>
    <w:p>
      <w:pPr>
        <w:pStyle w:val="Normal"/>
        <w:jc w:val="both"/>
        <w:rPr/>
      </w:pPr>
      <w:r>
        <w:rPr/>
        <w:t>Italeri’s Hawk 100, only the fuselage different, remains part are same as Revell’s, so the problem also same as Revell’s.</w:t>
      </w:r>
    </w:p>
    <w:p>
      <w:pPr>
        <w:pStyle w:val="Normal"/>
        <w:jc w:val="both"/>
        <w:rPr/>
      </w:pPr>
      <w:r>
        <w:rPr/>
        <w:t>Airfix’s Hawk 100 is a new tooling kit. It is my first assemble Airfix model. It looks better than others, but still has same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first, I think these small trainers will be easy job. I try find out some Reference pix before start, but failed. OK! Just do it out-of-box. Models start from 2/5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ckpit &amp; Nozzle must center. Tail wing must note angel. </w:t>
      </w:r>
    </w:p>
    <w:p>
      <w:pPr>
        <w:pStyle w:val="Normal"/>
        <w:jc w:val="both"/>
        <w:rPr/>
      </w:pPr>
      <w:r>
        <w:rPr/>
        <w:t xml:space="preserve">I used decal from The Aviation Workshop MAS-729001. I bought few years ago. It looks great. Before start decaling. I read the decal instruction. Found need one more stencil decal from The Aviation Workshop. Thanks for my friend’s help! The small stencil not easy lo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aleri’s Hawk 100 is easy one, I spray freehand, decal also simp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rfix’s Hawk 100 provides decal, but I scan it and spray before decal. Decals not easy to apply. You must pay more attention. Apply decal just one by 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four Hawk got plan line problem. It helpless for decal locates. Decals also not marked very clear compare with Japanese mod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result not so satisfied. This is my first mass production, &amp; I’ll keep try next mass production. Mass production can save more time to clean airbrush, but you need think more before start &amp; work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5:00Z</dcterms:created>
  <dc:creator>Kin WONG</dc:creator>
  <dc:description/>
  <cp:keywords/>
  <dc:language>en-US</dc:language>
  <cp:lastModifiedBy>Kin WONG</cp:lastModifiedBy>
  <dcterms:modified xsi:type="dcterms:W3CDTF">2010-10-31T02:47:00Z</dcterms:modified>
  <cp:revision>3</cp:revision>
  <dc:subject/>
  <dc:title>Hi</dc:title>
</cp:coreProperties>
</file>