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1 19:5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11 19:5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olhoven FK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olhoven FK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