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vro Shackleton MR.2/AEW.2 Scale 1/144 made by CMR</w:t>
      </w:r>
    </w:p>
    <w:p>
      <w:pPr>
        <w:pStyle w:val="Normal"/>
        <w:rPr>
          <w:lang w:val="en-GB"/>
        </w:rPr>
      </w:pPr>
      <w:r>
        <w:rPr>
          <w:lang w:val="en-GB"/>
        </w:rPr>
      </w:r>
    </w:p>
    <w:p>
      <w:pPr>
        <w:pStyle w:val="Normal"/>
        <w:rPr>
          <w:lang w:val="en-GB"/>
        </w:rPr>
      </w:pPr>
      <w:r>
        <w:rPr>
          <w:lang w:val="en-GB"/>
        </w:rPr>
        <w:t>History</w:t>
      </w:r>
    </w:p>
    <w:p>
      <w:pPr>
        <w:pStyle w:val="Normal"/>
        <w:jc w:val="both"/>
        <w:rPr>
          <w:lang w:val="en-GB"/>
        </w:rPr>
      </w:pPr>
      <w:r>
        <w:rPr>
          <w:lang w:val="en-GB"/>
        </w:rPr>
      </w:r>
    </w:p>
    <w:p>
      <w:pPr>
        <w:pStyle w:val="Normal"/>
        <w:jc w:val="both"/>
        <w:rPr>
          <w:lang w:val="en-GB"/>
        </w:rPr>
      </w:pPr>
      <w:r>
        <w:rPr>
          <w:lang w:val="en-GB"/>
        </w:rPr>
        <w:t>The Shackleton aircraft is famous for its variety of roles during its service life. This includes its role as a search and rescue aircraft, Airborne Early Warning and anti submarine warfare roles. Evolving from its famous predecessor the Avro Lancaster the Shackleton performed 38 years of service full of exciting if not daring rescue missions, as well as anti submarine and maritime reconnaissance missions by day and by night during the cold war and later towards the later years of its service life as an Airborne Early Warning aircraft. Named in honour of the great voyager and explorer, the Shackleton entered service with coastal command circa April 1951 as a Mk 1 version. In due course an improved version was developed being the Mk2.</w:t>
      </w:r>
    </w:p>
    <w:p>
      <w:pPr>
        <w:pStyle w:val="Normal"/>
        <w:jc w:val="both"/>
        <w:rPr>
          <w:lang w:val="en-GB"/>
        </w:rPr>
      </w:pPr>
      <w:r>
        <w:rPr>
          <w:lang w:val="en-GB"/>
        </w:rPr>
      </w:r>
    </w:p>
    <w:p>
      <w:pPr>
        <w:pStyle w:val="Normal"/>
        <w:jc w:val="both"/>
        <w:rPr>
          <w:lang w:val="en-GB"/>
        </w:rPr>
      </w:pPr>
      <w:r>
        <w:rPr>
          <w:lang w:val="en-GB"/>
        </w:rPr>
        <w:t>The kit.</w:t>
      </w:r>
    </w:p>
    <w:p>
      <w:pPr>
        <w:pStyle w:val="Normal"/>
        <w:jc w:val="both"/>
        <w:rPr>
          <w:lang w:val="en-GB"/>
        </w:rPr>
      </w:pPr>
      <w:r>
        <w:rPr>
          <w:lang w:val="en-GB"/>
        </w:rPr>
      </w:r>
    </w:p>
    <w:p>
      <w:pPr>
        <w:pStyle w:val="Normal"/>
        <w:jc w:val="both"/>
        <w:rPr>
          <w:lang w:val="en-GB"/>
        </w:rPr>
      </w:pPr>
      <w:r>
        <w:rPr>
          <w:lang w:val="en-GB"/>
        </w:rPr>
        <w:t>Having already built a 1/72 scale vac form kit of the Shackleton Mk 2 by Gerald Elliott, and later the injection moulded Frog Mk 3, I was wondering what the new CMR in resin was going to offer. This is a 1/144-scale model of the Shackleton and obviously was going to be a much smaller model than the other previous kits I built. The kit comes as either a Mk2 or an AEW 2 version, thus providing parts needed to make either of the two. The parts are basically made of light tan colour resin that contain fine surface detail to control surfaces, door, windows, recesses in the fuselage for the correct location of the wing parts which would need the general clean up of parts as it is with all resin kits. Otherwise the parts are of accurate shape and outline. The tiny rectangular windows and one round window on the fuselage side are only partially open and needs to complete the simple task of shaping these with a small set of needle files. The assembly drawing shown on an A4 size page indicates that the recess that appear on the integrally moulded nacelle inner part with the wing was intended to receive the outer engine nacelles but upon careful examining one soon realise that this is not so because there is no male part to coincide with the recess and therefore fitting of parts has to be carefully aligned as best one can.</w:t>
      </w:r>
    </w:p>
    <w:p>
      <w:pPr>
        <w:pStyle w:val="Normal"/>
        <w:jc w:val="both"/>
        <w:rPr>
          <w:lang w:val="en-GB"/>
        </w:rPr>
      </w:pPr>
      <w:r>
        <w:rPr>
          <w:lang w:val="en-GB"/>
        </w:rPr>
      </w:r>
    </w:p>
    <w:p>
      <w:pPr>
        <w:pStyle w:val="Normal"/>
        <w:jc w:val="both"/>
        <w:rPr>
          <w:lang w:val="en-GB"/>
        </w:rPr>
      </w:pPr>
      <w:r>
        <w:rPr>
          <w:lang w:val="en-GB"/>
        </w:rPr>
        <w:t>At this small scale the Shackleton kit still works out into a reasonably sized model, with a wingspan of 10 3/16 inches and an overall length of 7 ¾ inches. The parts are packed in sealed polytene multiple packs to prevent damage of parts from damaging each other if these were packed together in one bag. These are then enclosed in a sizeable bag that also contains a colour double profile card. One needs to be careful with the small resin parts such as the 3 blade sets of propellers as three out of the eight provided already had a blade detached from the rest. The kit also contains 17 shiny silver parts made of white metal which include the twin tail wheel undercarriage parts, main landing gear struts, eight exhaust pipes and various roof antennae to choose from. Clear parts are provided in duplicate in the event any of the spoilt during cutting and fitting. Among the resin parts are the belly Radom which comes in two parts if fitted in the retracted position or with a separate extended part if kit is built as “in flight” configuration with the random in fully lowered position. All wheel well doors contained guides to help fix these in their correct placement.</w:t>
      </w:r>
    </w:p>
    <w:p>
      <w:pPr>
        <w:pStyle w:val="Normal"/>
        <w:jc w:val="both"/>
        <w:rPr>
          <w:lang w:val="en-GB"/>
        </w:rPr>
      </w:pPr>
      <w:r>
        <w:rPr>
          <w:lang w:val="en-GB"/>
        </w:rPr>
      </w:r>
    </w:p>
    <w:p>
      <w:pPr>
        <w:pStyle w:val="Normal"/>
        <w:jc w:val="both"/>
        <w:rPr>
          <w:lang w:val="en-GB"/>
        </w:rPr>
      </w:pPr>
      <w:r>
        <w:rPr>
          <w:lang w:val="en-GB"/>
        </w:rPr>
        <w:t>There is a one-page exploded view to facilitate assembly of the parts. Instruction detail and decals provide six different Shacks to choose from that include the mk2 or AEW2 version. The decal sheet is very comprehensive, and is well printed providing fine yellow walkway stencilling, squadron markings and perfect registered roundels and fin flashes. Squadrons represented are those of 205, 204, 37, 228 and 8. I was rather disappointed not to find one representing an RAF Luqa, Malta based 38 Sq one until I realised that there were enough registration and squadron markings provided that a 38 Sq one could still be made. Accurate side view drawings depicted on an A4 size sheet identifies the location of the markings and paint detail with respect to the Squadron one prefers to do the kit.</w:t>
      </w:r>
    </w:p>
    <w:p>
      <w:pPr>
        <w:pStyle w:val="Normal"/>
        <w:jc w:val="both"/>
        <w:rPr>
          <w:lang w:val="en-GB"/>
        </w:rPr>
      </w:pPr>
      <w:r>
        <w:rPr>
          <w:lang w:val="en-GB"/>
        </w:rPr>
      </w:r>
    </w:p>
    <w:p>
      <w:pPr>
        <w:pStyle w:val="Normal"/>
        <w:jc w:val="both"/>
        <w:rPr>
          <w:lang w:val="en-GB"/>
        </w:rPr>
      </w:pPr>
      <w:r>
        <w:rPr>
          <w:lang w:val="en-GB"/>
        </w:rPr>
        <w:t>Obviously before one start to put the fuselage halves together it would be wise to paint the tiny interior to ones liking and colour reference. In my kit the pilot office and nose compartment parts were a bit proud and if left this way could not allow the two fuselage halves to come together, so these needed slight filing from the sides.</w:t>
      </w:r>
    </w:p>
    <w:p>
      <w:pPr>
        <w:pStyle w:val="Normal"/>
        <w:jc w:val="both"/>
        <w:rPr>
          <w:lang w:val="en-GB"/>
        </w:rPr>
      </w:pPr>
      <w:r>
        <w:rPr>
          <w:lang w:val="en-GB"/>
        </w:rPr>
      </w:r>
    </w:p>
    <w:p>
      <w:pPr>
        <w:pStyle w:val="Normal"/>
        <w:jc w:val="both"/>
        <w:rPr>
          <w:lang w:val="en-GB"/>
        </w:rPr>
      </w:pPr>
      <w:r>
        <w:rPr>
          <w:lang w:val="en-GB"/>
        </w:rPr>
        <w:t xml:space="preserve">The Czech Mini Master resin kit turns into a pretty little model and looks so realistic with the correct dihedral wings and when placed on the undercarriage it has the definite correct sit angle, that brings so many memories of the type Mk 2 quietly resting on the tarmac at its dispersal at Luqa airfield many a Sunday quiet evenings. Enough information is provided and other reference material could be made to SAM Vol 12 No9 June 1990 and Aircraft Profile 243, both of which I happened to have and both of which have detail for all the versions. One point that I want to raise is that since there is provision for the kit to be built in flying configuration and radome fully extended, then a simple stand should have been provided. Otherwise I am very pleased with the final results that have all the characteristics of the aircraft. </w:t>
      </w:r>
    </w:p>
    <w:p>
      <w:pPr>
        <w:pStyle w:val="Normal"/>
        <w:jc w:val="both"/>
        <w:rPr>
          <w:lang w:val="en-GB"/>
        </w:rPr>
      </w:pPr>
      <w:r>
        <w:rPr>
          <w:lang w:val="en-GB"/>
        </w:rPr>
      </w:r>
    </w:p>
    <w:p>
      <w:pPr>
        <w:pStyle w:val="Normal"/>
        <w:jc w:val="both"/>
        <w:rPr>
          <w:lang w:val="en-GB"/>
        </w:rPr>
      </w:pPr>
      <w:r>
        <w:rPr>
          <w:lang w:val="en-GB"/>
        </w:rPr>
        <w:t xml:space="preserve">Carmel J.Attar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31:00Z</dcterms:created>
  <dc:creator>Carmel Attard</dc:creator>
  <dc:description/>
  <dc:language>en-US</dc:language>
  <cp:lastModifiedBy>Owner</cp:lastModifiedBy>
  <dcterms:modified xsi:type="dcterms:W3CDTF">2011-01-30T20:37:00Z</dcterms:modified>
  <cp:revision>4</cp:revision>
  <dc:subject/>
  <dc:title>Avro Shackleton MR</dc:title>
</cp:coreProperties>
</file>