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11 22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11 22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liners.net/ H|http://www.scaleaircraftconvers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liners.net/ NHHS|http://www.scaleaircraftconvers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ckheed EP-3E Orion  (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ckheed EP-3E Orion  (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