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1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1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pmsusa2.org/reviews2/reviews.htm H|http://web.ipmsusa3.org/content/6-new-products-alclad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pmsusa2.org/reviews2/reviews.htm NHHS|http://web.ipmsusa3.org/content/6-new-products-alclad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