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rtiss XP-87    Blackhawk                                    1</w:t>
      </w:r>
    </w:p>
    <w:p>
      <w:pPr>
        <w:pStyle w:val="Normal"/>
        <w:rPr/>
      </w:pPr>
      <w:r>
        <w:rPr/>
      </w:r>
    </w:p>
    <w:p>
      <w:pPr>
        <w:pStyle w:val="Normal"/>
        <w:jc w:val="both"/>
        <w:rPr/>
      </w:pPr>
      <w:r>
        <w:rPr/>
        <w:t>History</w:t>
      </w:r>
    </w:p>
    <w:p>
      <w:pPr>
        <w:pStyle w:val="Normal"/>
        <w:jc w:val="both"/>
        <w:rPr/>
      </w:pPr>
      <w:r>
        <w:rPr/>
      </w:r>
    </w:p>
    <w:p>
      <w:pPr>
        <w:pStyle w:val="TextBody"/>
        <w:rPr/>
      </w:pPr>
      <w:r>
        <w:rPr/>
        <w:t>The XP-87 Blackhawk conceived in response to USAF request for an all weather jet powered interceptor. Design attempted to integrate radar, weapons, crew and aircraft into self contained, ground vectored air defence weapon. It was the first pure jet aircraft and also the last project made by Curtiss. Curtiss leader Walter Tydon designed this radar equipped multi-jet night fighter. The type was powered by four engines type Westinghouse J-34 WE7 each giving 2,795 lbs static thrust. It could attain a maximum speed of 564 mph, a service ceiling of 45,000 ft and a range of 1,891 nautical miles with 3,100 gallons of fuel.  Development crippled due to early state of the art technical inadequacies. This manifested that the interceptor had underpowered engines overweight, dynamic flutter in empennage components, excessive take off run, brake fade, and radar failures. Time, technology and politics were the cause for this to be the last Curtiss design for the Air Force. The aircraft achieved 66 hours of flight time during 56 scheduled flight tests.</w:t>
      </w:r>
    </w:p>
    <w:p>
      <w:pPr>
        <w:pStyle w:val="TextBody"/>
        <w:rPr/>
      </w:pPr>
      <w:r>
        <w:rPr/>
      </w:r>
    </w:p>
    <w:p>
      <w:pPr>
        <w:pStyle w:val="TextBody"/>
        <w:rPr/>
      </w:pPr>
      <w:r>
        <w:rPr/>
        <w:t>Structure</w:t>
      </w:r>
    </w:p>
    <w:p>
      <w:pPr>
        <w:pStyle w:val="TextBody"/>
        <w:rPr/>
      </w:pPr>
      <w:r>
        <w:rPr/>
      </w:r>
    </w:p>
    <w:p>
      <w:pPr>
        <w:pStyle w:val="TextBody"/>
        <w:ind w:hanging="1440"/>
        <w:rPr/>
      </w:pPr>
      <w:r>
        <w:rPr/>
        <w:t xml:space="preserve">                         </w:t>
      </w:r>
      <w:r>
        <w:rPr/>
        <w:t>The main bulkheads at wing spars pass through, pressure cabin, empennage and armament areas. Remaining sections joined by longeron and beltframes covered with metal skins having flush access panels. The wing had dual main spars with deep lip flanged machined skin panels inboard and tapered skins outboard. All-metal aileron, speed brakes and wing flaps. Nacelle box shaped to house two engines and main landing gear. The gear attaches from steeple frame from main spars.  Engine intake ducts divides around wheel well. Tail cone divider is of stainless steel with removable panels. Nose gear well is 9.5 inches offset to port of centre. The horizontal tail has multiple spars with heavy tapered skins. Elevator is all metal and has two mass balance configurations, which were used during the test program.  Vertical tail and dorsal had multiple closely spaced spars with heavy skins. Rudder is all metal. Armament was not fitted on flight test aircraft.</w:t>
      </w:r>
    </w:p>
    <w:p>
      <w:pPr>
        <w:pStyle w:val="TextBody"/>
        <w:ind w:hanging="1440"/>
        <w:rPr/>
      </w:pPr>
      <w:r>
        <w:rPr/>
      </w:r>
    </w:p>
    <w:p>
      <w:pPr>
        <w:pStyle w:val="TextBody"/>
        <w:rPr/>
      </w:pPr>
      <w:r>
        <w:rPr/>
        <w:t>The Kit</w:t>
      </w:r>
    </w:p>
    <w:p>
      <w:pPr>
        <w:pStyle w:val="TextBody"/>
        <w:rPr/>
      </w:pPr>
      <w:r>
        <w:rPr/>
      </w:r>
    </w:p>
    <w:p>
      <w:pPr>
        <w:pStyle w:val="TextBody"/>
        <w:rPr/>
      </w:pPr>
      <w:r>
        <w:rPr/>
        <w:t>Make: Execuform</w:t>
      </w:r>
    </w:p>
    <w:p>
      <w:pPr>
        <w:pStyle w:val="TextBody"/>
        <w:rPr/>
      </w:pPr>
      <w:r>
        <w:rPr/>
        <w:t>Scale: 1/72</w:t>
      </w:r>
    </w:p>
    <w:p>
      <w:pPr>
        <w:pStyle w:val="TextBody"/>
        <w:rPr/>
      </w:pPr>
      <w:r>
        <w:rPr/>
        <w:t>Cost:?</w:t>
      </w:r>
    </w:p>
    <w:p>
      <w:pPr>
        <w:pStyle w:val="TextBody"/>
        <w:rPr/>
      </w:pPr>
      <w:r>
        <w:rPr/>
        <w:t>Type. A vac-form kit, no surface detail, no undercarriage, no decals, but contains accurate scale plans.</w:t>
      </w:r>
    </w:p>
    <w:p>
      <w:pPr>
        <w:pStyle w:val="TextBody"/>
        <w:rPr/>
      </w:pPr>
      <w:r>
        <w:rPr/>
      </w:r>
    </w:p>
    <w:p>
      <w:pPr>
        <w:pStyle w:val="TextBody"/>
        <w:rPr/>
      </w:pPr>
      <w:r>
        <w:rPr/>
        <w:t>The Kit</w:t>
      </w:r>
    </w:p>
    <w:p>
      <w:pPr>
        <w:pStyle w:val="TextBody"/>
        <w:rPr/>
      </w:pPr>
      <w:r>
        <w:rPr/>
      </w:r>
    </w:p>
    <w:p>
      <w:pPr>
        <w:pStyle w:val="TextBody"/>
        <w:rPr/>
      </w:pPr>
      <w:r>
        <w:rPr/>
        <w:t xml:space="preserve">Kit is ‘bare bones’ not much detail at all. Every detail had to be scratch built, no interiors, no landing gear oleo or wheel well detail or crew office interior at all. It consists of two sheets of white styrene with vac-form parts to make all the major components essentially wing, tail planes and fuselage parts. Six bulkhead sections are given on scale plans so that these can be made from backing styrene. A canopy in clear acetate is also provided. There are two instruction sheets. An A4 size sheet with </w:t>
      </w:r>
    </w:p>
    <w:p>
      <w:pPr>
        <w:pStyle w:val="TextBody"/>
        <w:rPr/>
      </w:pPr>
      <w:r>
        <w:rPr/>
      </w:r>
    </w:p>
    <w:p>
      <w:pPr>
        <w:pStyle w:val="TextBody"/>
        <w:rPr/>
      </w:pPr>
      <w:r>
        <w:rPr/>
        <w:t xml:space="preserve">building instructions and a double A4 size sheet printed on blue paper which contains </w:t>
      </w:r>
    </w:p>
    <w:p>
      <w:pPr>
        <w:pStyle w:val="TextBody"/>
        <w:rPr/>
      </w:pPr>
      <w:r>
        <w:rPr/>
        <w:t>accurate 4-view 1/72 scale plans by Mike Herrill, which are excellent for reference purposes. A scrap view also shows the position of the offset nose gear. 5 bulkhead sections are also depicted to produce them from plastic sheet.</w:t>
      </w:r>
    </w:p>
    <w:p>
      <w:pPr>
        <w:pStyle w:val="TextBody"/>
        <w:rPr/>
      </w:pPr>
      <w:r>
        <w:rPr/>
      </w:r>
    </w:p>
    <w:p>
      <w:pPr>
        <w:pStyle w:val="TextBody"/>
        <w:rPr/>
      </w:pPr>
      <w:r>
        <w:rPr/>
        <w:t>A quick observation indicates that as with several of vac form models the vac parts have a slightly blistered aspect at the surface which means that in order not to have part items on the thick side there have to be scraping on the outer surface of parts before one starts to draw and scribe the panel lines and other detail.</w:t>
      </w:r>
    </w:p>
    <w:p>
      <w:pPr>
        <w:pStyle w:val="TextBody"/>
        <w:rPr/>
      </w:pPr>
      <w:r>
        <w:rPr/>
      </w:r>
    </w:p>
    <w:p>
      <w:pPr>
        <w:pStyle w:val="TextBody"/>
        <w:rPr/>
      </w:pPr>
      <w:r>
        <w:rPr/>
        <w:t>Construction.</w:t>
      </w:r>
    </w:p>
    <w:p>
      <w:pPr>
        <w:pStyle w:val="TextBody"/>
        <w:rPr/>
      </w:pPr>
      <w:r>
        <w:rPr/>
      </w:r>
    </w:p>
    <w:p>
      <w:pPr>
        <w:pStyle w:val="TextBody"/>
        <w:rPr/>
      </w:pPr>
      <w:r>
        <w:rPr/>
        <w:t xml:space="preserve">The round part edges are scribed, and then broken away from the sheet. The edges are sanded on a flat sanding paper until a crisp seam line joint is produced, extra care for trailing edges. Having obtained the desired shape of parts, reference is made to drawing and panel lines and/or or brakes on all wings and part of fuselage sections are all drawn in pencil. With each part placed flat on a surface, a steel ruler and sharp pointed blade are used to score to a certain depth on the marked panel lines. No special tool is used but these same lines are scored again this time using the blunt end of an X-acto blade so that the ridges formed are removed. Fine sanding removes any residue left. I found this technique quite effective in the end. </w:t>
      </w:r>
    </w:p>
    <w:p>
      <w:pPr>
        <w:pStyle w:val="TextBody"/>
        <w:rPr/>
      </w:pPr>
      <w:r>
        <w:rPr/>
      </w:r>
    </w:p>
    <w:p>
      <w:pPr>
        <w:pStyle w:val="TextBody"/>
        <w:rPr/>
      </w:pPr>
      <w:r>
        <w:rPr/>
        <w:t>Bulkheads are made for the fuselage and nacelles. A floor is installed at the cockpit and detail to suite added to interior which are in form of instrument panel and bulkhead, side consoles, two ejection seat and control column, as well as equipment that one could imagine after reference to photo particularly the space at aft of crew seats. A compartment inside the nose is built to house the lead weight, while box shaped plastic blocks are built and fixed to the nose and engine nacelles to form the wheel wells. A long wing spar is passed through cut square holes in the fuselage halves.</w:t>
      </w:r>
    </w:p>
    <w:p>
      <w:pPr>
        <w:pStyle w:val="TextBody"/>
        <w:rPr/>
      </w:pPr>
      <w:r>
        <w:rPr/>
      </w:r>
    </w:p>
    <w:p>
      <w:pPr>
        <w:pStyle w:val="TextBody"/>
        <w:rPr/>
      </w:pPr>
      <w:r>
        <w:rPr/>
        <w:t>With nacelle bulkheads in place, the engine nacelle halves are dry fitted, and when desired correctness is obtained the nacelle halves are fixed together. Each nacelle needed tail pipe area opened up and two styrene tubes installed for exhaust tail pipes. The nacelle nose cap required the addition of the intake duct. Halves. These ducts had two vertical divider plates installed at a slight angle. When dry the nacelle and nose cap are fitted to upper wing half, and the bottom wing half is now fixed to the wing assembly. The wing spar is now positioned and bonded to one side of the wing and nacelle parts so that the spar can slide through the fuselage and provide extra strength. When the nacelle only are dry on one wing half, the spar was slid through the fuselage and the opposite wing panels with the vertical tail. When alignment is correct continued assembling the remaining nacelle. For the tail planes a spar of aluminium tubing was installed through the vertical fin. This aligned and bonded the two tail plane parts.</w:t>
      </w:r>
    </w:p>
    <w:p>
      <w:pPr>
        <w:pStyle w:val="TextBody"/>
        <w:rPr/>
      </w:pPr>
      <w:r>
        <w:rPr/>
      </w:r>
    </w:p>
    <w:p>
      <w:pPr>
        <w:pStyle w:val="TextBody"/>
        <w:rPr/>
      </w:pPr>
      <w:r>
        <w:rPr/>
        <w:t xml:space="preserve">Attention was then given to detailing the cockpit office, adding seats etc. Canopy was cut from mold form and carefully trimmed to sit on fuselage contour. While adding the little filler required care was taken not to fill the scribed detail panel lines. The wheel well legs were made from metal tubing cut to small size and joined to stretch sprue parts so that the scale plans were used for reference. The wheels were slightly </w:t>
      </w:r>
    </w:p>
    <w:p>
      <w:pPr>
        <w:pStyle w:val="TextBody"/>
        <w:rPr/>
      </w:pPr>
      <w:r>
        <w:rPr/>
      </w:r>
    </w:p>
    <w:p>
      <w:pPr>
        <w:pStyle w:val="TextBody"/>
        <w:rPr/>
      </w:pPr>
      <w:r>
        <w:rPr/>
        <w:t>reduced in size while the nose wheels were replaced with a set from spares box. These are smaller in diameter than the main wheels. Wheel doors were detailed as best one could add detail to the inside face of door parts. Scratch built segments formed brake pads that were added to main wheel hubs.</w:t>
      </w:r>
    </w:p>
    <w:p>
      <w:pPr>
        <w:pStyle w:val="TextBody"/>
        <w:rPr/>
      </w:pPr>
      <w:r>
        <w:rPr/>
      </w:r>
    </w:p>
    <w:p>
      <w:pPr>
        <w:pStyle w:val="TextBody"/>
        <w:rPr/>
      </w:pPr>
      <w:r>
        <w:rPr/>
        <w:t>Colour and decals.</w:t>
      </w:r>
    </w:p>
    <w:p>
      <w:pPr>
        <w:pStyle w:val="TextBody"/>
        <w:rPr/>
      </w:pPr>
      <w:r>
        <w:rPr/>
      </w:r>
    </w:p>
    <w:p>
      <w:pPr>
        <w:pStyle w:val="TextBody"/>
        <w:rPr/>
      </w:pPr>
      <w:r>
        <w:rPr/>
        <w:t>Wheel wells were zinc chromate but all door interiors were white. Cockpit interior is dark grey while exhaust area being silver. The rest of aircraft was overall high gloss black, using Revell acrylic black, two coats with dry space in between allowed. Other details as wheel legs and wheels were white and silver. I had a decal sheet picked from spares box. Crew figure added to give scale indication of the true size of the fighter aircraft. Window frames were made from cut black decal strips and sealed in place with a coat of Klear.</w:t>
      </w:r>
    </w:p>
    <w:p>
      <w:pPr>
        <w:pStyle w:val="TextBody"/>
        <w:rPr/>
      </w:pPr>
      <w:r>
        <w:rPr/>
      </w:r>
    </w:p>
    <w:p>
      <w:pPr>
        <w:pStyle w:val="TextBody"/>
        <w:rPr/>
      </w:pPr>
      <w:r>
        <w:rPr/>
        <w:t>Conclusion</w:t>
      </w:r>
    </w:p>
    <w:p>
      <w:pPr>
        <w:pStyle w:val="TextBody"/>
        <w:rPr/>
      </w:pPr>
      <w:r>
        <w:rPr/>
      </w:r>
    </w:p>
    <w:p>
      <w:pPr>
        <w:pStyle w:val="TextBody"/>
        <w:rPr/>
      </w:pPr>
      <w:r>
        <w:rPr/>
        <w:t>Like most of vac-form kits this was fun to build and it also offered a challenge in a way as it required a lot of additional parts, and more satisfying the result was. Thanks to Scott Van Aken of www.modelingmadness.com who sent the kit for this kit-build review. This also made me look deeper into what Execuform has on offer in their vast range of kits. In due course more from this range will be hopefully added to my future builds. In a few words, one tends to develop a passion for vac form models and an obsession to build them.</w:t>
      </w:r>
    </w:p>
    <w:p>
      <w:pPr>
        <w:pStyle w:val="TextBody"/>
        <w:rPr/>
      </w:pPr>
      <w:r>
        <w:rPr/>
      </w:r>
    </w:p>
    <w:p>
      <w:pPr>
        <w:pStyle w:val="TextBody"/>
        <w:rPr/>
      </w:pPr>
      <w:r>
        <w:rPr/>
        <w:t>Carmel J Attard</w:t>
      </w:r>
    </w:p>
    <w:p>
      <w:pPr>
        <w:pStyle w:val="TextBody"/>
        <w:rPr/>
      </w:pPr>
      <w:r>
        <w:rPr/>
      </w:r>
    </w:p>
    <w:p>
      <w:pPr>
        <w:pStyle w:val="TextBody"/>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00:00Z</dcterms:created>
  <dc:creator>Owner</dc:creator>
  <dc:description/>
  <dc:language>en-US</dc:language>
  <cp:lastModifiedBy>Owner</cp:lastModifiedBy>
  <dcterms:modified xsi:type="dcterms:W3CDTF">2011-06-24T14:19:00Z</dcterms:modified>
  <cp:revision>5</cp:revision>
  <dc:subject/>
  <dc:title>Curtiss XP-87</dc:title>
</cp:coreProperties>
</file>