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11 20:4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11 20:4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odelingmadnes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odelingmadnes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TV Corsai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TV Corsai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