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/32  HASEGAWA P-40 KITTYHAWK Mk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his is 1/32 Hasegawa P-40 Kittyhawk Mk.1 finished with the markings of “London Pride ” (AK772 GA-Y) from </w:t>
      </w:r>
      <w:r>
        <w:rPr>
          <w:lang w:val="en"/>
        </w:rPr>
        <w:t>No.112 Squadron RAF</w:t>
      </w:r>
      <w:r>
        <w:rPr/>
        <w:t xml:space="preserve"> (Shark Squadron) during spring of 1942 in Gambut Libya . This Kittyhawk was flown by </w:t>
      </w:r>
      <w:r>
        <w:rPr>
          <w:color w:val="000000"/>
        </w:rPr>
        <w:t>P.O. Burney &amp; Sqn Ldr. Clive Caldwell .This aircraft was shot down on May 30, 1942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construction started  with the painting of cockpit components to US interior green . The seat painted to aluminium color with Alclad lacquer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cockpit is modified by Eduard PE instrument panel and seat belts. 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he painting was done with Gunze Sangyo and Tamiya acrylics.</w:t>
      </w:r>
      <w:r>
        <w:rPr>
          <w:color w:val="000000"/>
        </w:rPr>
        <w:t xml:space="preserve"> Painted in a similar fashion to others Shark Squadron’s Kittyhawks, but with very dark blue undersurfaces. And also no yellow wing leading edge stripes. </w:t>
      </w:r>
      <w:r>
        <w:rPr>
          <w:lang w:val="en"/>
        </w:rPr>
        <w:t xml:space="preserve">Camouflage scheme is Dark Earth and Middlestone over Mediteranean Blu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The decals are from </w:t>
      </w:r>
      <w:r>
        <w:rPr>
          <w:u w:val="single"/>
        </w:rPr>
        <w:t>BarracudaCals P-40s of 112 Squadron RAF Part1</w:t>
      </w:r>
      <w:r>
        <w:rPr/>
        <w:t xml:space="preserve">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Modelling</w:t>
      </w:r>
    </w:p>
    <w:p>
      <w:pPr>
        <w:pStyle w:val="Normal"/>
        <w:rPr/>
      </w:pPr>
      <w:r>
        <w:rPr/>
        <w:t>Tolga UL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bul – TURKEY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4:00Z</dcterms:created>
  <dc:creator>tolgaul</dc:creator>
  <dc:description/>
  <cp:keywords/>
  <dc:language>en-US</dc:language>
  <cp:lastModifiedBy>tolgaul</cp:lastModifiedBy>
  <dcterms:modified xsi:type="dcterms:W3CDTF">2011-08-01T12:54:00Z</dcterms:modified>
  <cp:revision>13</cp:revision>
  <dc:subject/>
  <dc:title>1/48 TAMIYA FOCKE WULF 190 A8R8</dc:title>
</cp:coreProperties>
</file>