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11 21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11 21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TAMIYA FOCKE WULF 190 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TAMIYA FOCKE WULF 190 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