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1 18:3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1 18:3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www.dargie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Gal11/10901-11000/gal10967-U-564-Dargies/www.dargie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