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ug 2011 05:0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Aug 2011 05:0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