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13 20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IAI S-79T C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Mar 2013 20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13 09:5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13 20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IAI S-79T Cor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