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Mar 2013 21:47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B 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30 Mar 2013 21:47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Apr 2013 09:57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Mar 2013 21:47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B 32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