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Apr 2013 07:0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Apr 2013 07:0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nvair XF-92A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Apr 2013 07:0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primeportal.net/hangar/howard_mason3/xf-92_d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primeportal.net/hangar/howard_mason3/xf-92_d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nvair XF-92A Del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