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Dec 2013 19:5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Dec 2013 19:5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 Havilland DH-53 Humming 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 Havilland DH-53 Humming 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