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13 20:2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13 20:2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Gal11/10901-11000/gal10918-Typhoon-Attard/00.shtm H|http://www.modelingmadness.com/review/allies/gb/attardtyph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Gal11/10901-11000/gal10918-Typhoon-Attard/00.shtm NHHS|http://www.modelingmadness.com/review/allies/gb/attardtyph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nnys Gillam obtained his flying licence in 1934 and joined the RAF the followi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nnys Gillam obtained his flying licence in 1934 and joined the RAF the followi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