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14 21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14 21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 Havilland Sea V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 Havilland Sea V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