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Sep 2005 14:07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MT/ERLT P-40K 1/48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Sep 2005 15:07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MT/ERLT P-40K 1/48 SCAL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