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Sep 2005 14:08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f you saw my last submission youll recognize this beau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