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rPr/>
      </w:pPr>
      <w:r>
        <w:rPr/>
        <w:t>Curtiss XP-55 Ascender</w:t>
      </w:r>
    </w:p>
    <w:p>
      <w:pPr>
        <w:pStyle w:val="Normal"/>
        <w:jc w:val="center"/>
        <w:rPr>
          <w:b/>
          <w:b/>
          <w:bCs/>
          <w:sz w:val="40"/>
        </w:rPr>
      </w:pPr>
      <w:r>
        <w:rPr>
          <w:b/>
          <w:bCs/>
          <w:sz w:val="40"/>
        </w:rPr>
      </w:r>
    </w:p>
    <w:p>
      <w:pPr>
        <w:pStyle w:val="Normal"/>
        <w:rPr/>
      </w:pPr>
      <w:r>
        <w:rPr/>
        <w:t>The aircraft was originally developed for use by the Eighth Air Force as a fighter/escort.  The unusual design incorporated a pusher propellor and canard control surfaces.  By the time problems with instability and engine overheating had been solved, the Eighth Air Force had all the Mustangs, Thunderbolts and Lightnings it could use and no longer required the “Assender”.  The aircraft was evaluated by the British however its’ somewhat unorthodox design offended their sensibilities and the XP-55 was found to be unsuitable for requirements.  If it hadn’t been for the urgent request from Russia for anything that could fly, the XP-55 would probably have become one of those interesting “on-offs” that never amounted to much.</w:t>
      </w:r>
    </w:p>
    <w:p>
      <w:pPr>
        <w:pStyle w:val="Normal"/>
        <w:rPr/>
      </w:pPr>
      <w:r>
        <w:rPr/>
      </w:r>
    </w:p>
    <w:p>
      <w:pPr>
        <w:pStyle w:val="Normal"/>
        <w:rPr/>
      </w:pPr>
      <w:r>
        <w:rPr/>
        <w:t>The Russians used the aircraft extensively in the ground attack role where its’ concentrated firepower made it particularly effective against tanks and troop concentrations.  The losses suffered by those squadrons flying the aircraft were the lowest of all the ground attack units.  This was thought to be due to the fact that the anti-aircraft crews were either laughing too hard to shoot accurately, or they tended to shoot at where the aircraft had been rather than where it was going.</w:t>
      </w:r>
    </w:p>
    <w:p>
      <w:pPr>
        <w:pStyle w:val="Normal"/>
        <w:rPr/>
      </w:pPr>
      <w:r>
        <w:rPr/>
      </w:r>
    </w:p>
    <w:p>
      <w:pPr>
        <w:pStyle w:val="Normal"/>
        <w:rPr/>
      </w:pPr>
      <w:r>
        <w:rPr/>
        <w:t>The fate of these aircraft after the war was over is not known, however rumours persist that the XP-55 was used by the Mikoyan design bureau as a pattern for the “Ut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7:26:00Z</dcterms:created>
  <dc:creator>dshepherd</dc:creator>
  <dc:description/>
  <dc:language>en-US</dc:language>
  <cp:lastModifiedBy>dshepherd</cp:lastModifiedBy>
  <dcterms:modified xsi:type="dcterms:W3CDTF">2002-12-10T17:45:00Z</dcterms:modified>
  <cp:revision>1</cp:revision>
  <dc:subject/>
  <dc:title>Curtiss XP-55 Ascender</dc:title>
</cp:coreProperties>
</file>