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ADEMY F-16</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is Academy's F-16 converted into an Israeli aircraft and the decals and weapons came from the Italeri F-16 kit. The extended tail housing was scratch built using plastic card. Overall this kit went together with no real problems. Surface detail of the kit is quite good, it features nicely engraved panel lines and rivets. Areas that need to be worked on are the cockpit and landing gear, these areas are quite basi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12:00Z</dcterms:created>
  <dc:creator>myname</dc:creator>
  <dc:description/>
  <dc:language>en-US</dc:language>
  <cp:lastModifiedBy>myname</cp:lastModifiedBy>
  <dcterms:modified xsi:type="dcterms:W3CDTF">2002-12-03T23:31:00Z</dcterms:modified>
  <cp:revision>2</cp:revision>
  <dc:subject/>
  <dc:title/>
</cp:coreProperties>
</file>