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Sep 2005 14:16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First of all lets get an unbelievable fact about this kit out of the wa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