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ello St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’ve been an ARC visitor for a couple years now and I would like to give a small contribution to this wonderful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’m sending you some pictures of my last completed model. As I don’t have a digital camera they are not soo good, and the cockpit shots were actually taken using my scanner, but I believe they’re ok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ticle starts 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4F_002.jpg h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my Italeri 1/72 A-4F Skyhawk. This particular aircraft (NP304) was flown by Lt. Rocco Walkers during the USS Hancock (CVA-19) WestPac/Vietnam 1969 cruise. This aircraft was assigned to VA-212 “Rampant Raiders” and they flew 7 Vietnam cruises from 1965 to 1972 flying “E” and “F” mod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4F_003.jpg he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d a great assistance from my friend Rick Fiore, who flew his beloved NP314 alongside Lt. Rocco Walkers on 69-70 cruise and helped me with lots of pictures and details about the Skyhawk and the missions flown by VA-212 during the confli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odel was completed almost OOB except from tape seat belts, brass wire ejection straps and the wing mounted fuel tanks that I took from a Hasegawa Skyraider kit. I choose this configuration because NP304 was exactly like this on the only wartime picture I’ve got from it, again thanks to Ri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jection seat pics h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kit was finished using Tamiya paints and weathered (heavely I guess!) with pastel chal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4F_004.jpg h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pe you all enjoy my work, and I would like to thanks Rick Fiore for all your help!! </w:t>
      </w:r>
    </w:p>
    <w:p>
      <w:pPr>
        <w:pStyle w:val="Normal"/>
        <w:jc w:val="both"/>
        <w:rPr/>
      </w:pPr>
      <w:r>
        <w:rPr/>
        <w:t>Rick, finally it’s done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4F_001.jpg and A4F_005.jpg here as thumbnail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s a lot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Serelle</w:t>
      </w:r>
    </w:p>
    <w:p>
      <w:pPr>
        <w:pStyle w:val="Normal"/>
        <w:jc w:val="both"/>
        <w:rPr/>
      </w:pPr>
      <w:r>
        <w:rPr/>
        <w:t>Brazil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12:00Z</dcterms:created>
  <dc:creator>r</dc:creator>
  <dc:description/>
  <dc:language>en-US</dc:language>
  <cp:lastModifiedBy>r</cp:lastModifiedBy>
  <dcterms:modified xsi:type="dcterms:W3CDTF">2003-01-02T09:00:00Z</dcterms:modified>
  <cp:revision>2</cp:revision>
  <dc:subject/>
  <dc:title>Hello Steve</dc:title>
</cp:coreProperties>
</file>