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e is my Hasegawa F-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eightonsmod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eightonsmod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e is my Hasegawa F-4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