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ADEMY MINICRAFT 1/72 PBY-5A</w:t>
      </w:r>
    </w:p>
    <w:p>
      <w:pPr>
        <w:pStyle w:val="Normal"/>
        <w:rPr/>
      </w:pPr>
      <w:r>
        <w:rPr/>
        <w:t>INDONESIAN AIR 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time I saw a real PBY was in 1992, when the first time I visited the Indonesian Air Force Museum in the town of Yogyakarta. Well, what I can say is, I was truly thrilled by this ugly fat fellow :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Academy Minicraft 1/72 PBY-5A Catalina, painted in Indonesian Air Force markings.  The serial number PB-505 is actually the one preserved in the museum.</w:t>
      </w:r>
    </w:p>
    <w:p>
      <w:pPr>
        <w:pStyle w:val="Normal"/>
        <w:rPr/>
      </w:pPr>
      <w:r>
        <w:rPr/>
        <w:t>I built this one OOB, with the exception of the addition of seatbelts, which actually can hardly be seen once the main canopy is installed. But at least I know they are there  :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ction was straightforward. Humbrol 145 was used for the overall colour.  The colour was chosen after long discussions in a coffee shop with fellow modelers (Thanks, Alex &amp; Peter), since the Indonesian Air Force does not have a colour standard.</w:t>
      </w:r>
    </w:p>
    <w:p>
      <w:pPr>
        <w:pStyle w:val="Normal"/>
        <w:rPr/>
      </w:pPr>
      <w:r>
        <w:rPr/>
        <w:t>All markings are either airbrushed or handpainted, including the squadron badges.  The only decals used are for the letters &amp; numbers, which came from Carpena decals.</w:t>
      </w:r>
    </w:p>
    <w:p>
      <w:pPr>
        <w:pStyle w:val="Normal"/>
        <w:rPr/>
      </w:pPr>
      <w:r>
        <w:rPr/>
        <w:t>For weathering, I used a combination of oils and pencils. Actually this is my first model which I tried scale effects and oils  :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odel was actually built for a friendly “Twin Prop” groupbuild recently held in Jaka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ers,</w:t>
      </w:r>
    </w:p>
    <w:p>
      <w:pPr>
        <w:pStyle w:val="Normal"/>
        <w:rPr/>
      </w:pPr>
      <w:r>
        <w:rPr/>
        <w:t>Iwan Winarta</w:t>
      </w:r>
    </w:p>
    <w:p>
      <w:pPr>
        <w:pStyle w:val="Normal"/>
        <w:rPr/>
      </w:pPr>
      <w:r>
        <w:rPr/>
        <w:t>Jakarta, Indon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0:18:00Z</dcterms:created>
  <dc:creator>Iwan.Winarta</dc:creator>
  <dc:description/>
  <dc:language>en-US</dc:language>
  <cp:lastModifiedBy>Iwan.Winarta</cp:lastModifiedBy>
  <dcterms:modified xsi:type="dcterms:W3CDTF">2003-01-22T10:58:00Z</dcterms:modified>
  <cp:revision>3</cp:revision>
  <dc:subject/>
  <dc:title>The first time I saw a PBY was in 1992, when the first time I visited the Indonesian Air Force Museum in the town of Yogyakart</dc:title>
</cp:coreProperties>
</file>