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1/72</w:t>
      </w:r>
      <w:r>
        <w:rPr>
          <w:vertAlign w:val="superscript"/>
        </w:rPr>
        <w:t>nd</w:t>
      </w:r>
      <w:r>
        <w:rPr/>
        <w:t xml:space="preserve"> Scale Corsairs (Testors F4U-1A and Italeri F4U-7) – by Justin Davenport</w:t>
      </w:r>
    </w:p>
    <w:p>
      <w:pPr>
        <w:pStyle w:val="Normal"/>
        <w:rPr/>
      </w:pPr>
      <w:r>
        <w:rPr/>
      </w:r>
    </w:p>
    <w:p>
      <w:pPr>
        <w:pStyle w:val="Normal"/>
        <w:rPr/>
      </w:pPr>
      <w:r>
        <w:rPr/>
        <w:t xml:space="preserve">The F4U Corsair, aka Bent Wing Bird, was one of the most famous and most effective piston engined fighters the world ever saw.  The Corsair prototype made its first flight in 1940 in pre-war US Navy colors, when my grandpa was in high school, and the type ended its combat career a year before I was born, in the 1969 “Soccer War” in Central America.  Along the way, the “Bent Wing Bird” was the mount of many aces in World War 2 and even an ace in Korea, and it saw action against aircraft ranging from biplanes to Zeros to MiG-15 jet fighters, in theaters ranging from the islands of the south Pacific to the mountains of Korea to the sands of Egypt.  The Corsair first saw service with the US Marine Corps because the Navy didn’t like the Corsair’s landing characteristics (they had difficulty initially using the F4U on carriers), but the Navy adopted the type and together the Navy and Marine Corps Corsairs shot down many, many Japanese aircraft and crews, and were very valuable in winning the war in the Pacific.  </w:t>
      </w:r>
    </w:p>
    <w:p>
      <w:pPr>
        <w:pStyle w:val="Normal"/>
        <w:rPr/>
      </w:pPr>
      <w:r>
        <w:rPr/>
      </w:r>
    </w:p>
    <w:p>
      <w:pPr>
        <w:pStyle w:val="Normal"/>
        <w:rPr/>
      </w:pPr>
      <w:r>
        <w:rPr/>
        <w:t>The Corsair saw service in the postwar Navy and was called to action again in 1950, when the North Korean Army crossed the 38</w:t>
      </w:r>
      <w:r>
        <w:rPr>
          <w:vertAlign w:val="superscript"/>
        </w:rPr>
        <w:t>th</w:t>
      </w:r>
      <w:r>
        <w:rPr/>
        <w:t xml:space="preserve"> Parallel.  The Corsair’s rugged construction and maneuverability as well as good speed for a piston fighter made it suitable for ground attack missions and combat air patrols against North Korean piston-engined “Bedcheck Charlie” aircraft that regularly bombed US air bases at night.  These aircraft, including Polikarpov Po-2 biplanes, were too slow for interception by the F-94 Starfires and other jets that patrolled the area.  However, a squadron of Navy F4U-5N Corsairs equipped with radar successfully started to take down the Bedcheck Charlies, and one Navy pilot, Lt. Guy Bordelon, became the only USN ace of the Korean War.</w:t>
      </w:r>
    </w:p>
    <w:p>
      <w:pPr>
        <w:pStyle w:val="Normal"/>
        <w:rPr/>
      </w:pPr>
      <w:r>
        <w:rPr/>
      </w:r>
    </w:p>
    <w:p>
      <w:pPr>
        <w:pStyle w:val="Normal"/>
        <w:rPr/>
      </w:pPr>
      <w:r>
        <w:rPr/>
        <w:t>In the early 1950’s the French Aeronavale ordered a new variant, the F4U-7, and Corsair production finally ended with this variant in December 1952.  The F4U-7 saw action in Indochina, the Suez Canal, and Algeria.  The Corsair finally ended its combat career when El Salvador and Honduras fought the “Soccer War” in 1969; one Corsair pilot had several kills in that conflict.  These days, the Corsair can sometimes be seen at airshows; in fact, this month’s (November 2002) Air and Space magazine has a great article about surviving Corsairs.</w:t>
      </w:r>
    </w:p>
    <w:p>
      <w:pPr>
        <w:pStyle w:val="Normal"/>
        <w:rPr/>
      </w:pPr>
      <w:r>
        <w:rPr/>
      </w:r>
    </w:p>
    <w:p>
      <w:pPr>
        <w:pStyle w:val="Normal"/>
        <w:rPr/>
      </w:pPr>
      <w:r>
        <w:rPr/>
        <w:t>THE MODELS</w:t>
      </w:r>
    </w:p>
    <w:p>
      <w:pPr>
        <w:pStyle w:val="Normal"/>
        <w:rPr/>
      </w:pPr>
      <w:r>
        <w:rPr/>
      </w:r>
    </w:p>
    <w:p>
      <w:pPr>
        <w:pStyle w:val="Normal"/>
        <w:rPr/>
      </w:pPr>
      <w:r>
        <w:rPr/>
        <w:t xml:space="preserve">I’ll start with the Testors F4U-1A.  The F4U-1A was a variant of the original F4U-1 with an improved “bubble” type hood canopy instead of the F4U-1’s “birdcage”.  This kit is actually marketed as an F4U-1D by Testors and has a 1945 F4U-1D scheme as well as decals for two F4U-1A’s (Pappy Boyington’s and Tommy Blackburn’s Big Hog).  I decided on the Big Hog because I like the pirate flag on the cowling.  When I built the kit, I had to cut off the molded on pylons on the bottom of the wing because the 1A did not have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54:00Z</dcterms:created>
  <dc:creator>Anita</dc:creator>
  <dc:description/>
  <dc:language>en-US</dc:language>
  <cp:lastModifiedBy>Anita</cp:lastModifiedBy>
  <dcterms:modified xsi:type="dcterms:W3CDTF">2002-11-29T04:18:00Z</dcterms:modified>
  <cp:revision>2</cp:revision>
  <dc:subject/>
  <dc:title>Two 1/72nd Scale Corsairs (Testors F4U-1A and Italeri F4U-7) – by Justin Davenport</dc:title>
</cp:coreProperties>
</file>