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Oct 2005 22:35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wo 1/72nd Scale Corsairs (Testors F4U-1A and Italeri F4U-7)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