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Oct 2005 22:4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/48 Hasegawa F-14A Tom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Oct 2005 23:4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krumpas@a1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krumpas@a1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/48 Hasegawa F-14A Tomca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