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>1/48 Hasegawa F-14A Tomcat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umpas@a1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ut Photo F14_2.jpg her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my CAG-Bird Tomcat from VF-32 “Swordsman” aboard USS John F. Kennedy (CV-67) as it looks like during Operation Desert Shield / Desert St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uilt this kit straight out of the box, except the following details:</w:t>
      </w:r>
    </w:p>
    <w:p>
      <w:pPr>
        <w:pStyle w:val="Normal"/>
        <w:rPr>
          <w:lang w:val="en-US"/>
        </w:rPr>
      </w:pPr>
      <w:r>
        <w:rPr>
          <w:lang w:val="en-US"/>
        </w:rPr>
        <w:t>I us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lack Box Cockpit Set (Item #48047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eromaster Decal Set #48-53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segawa Weapon Sets B and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-14A has the standard weapon loadout for fleet defense with four Phoenix (AIM-54A), two Sparrow (AIM-7M) and two Sidewinder (AIM-9M) Miss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ut Photo F14_5.jpg her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uilding of this bird was Hasegawa-like: Many pieces and very much work in sanding and filling, but for me Hasegawa is the best company for 1/48 F-14 Kits. This was my first Black-Box Cockpit, it was a hard work to fit the cockpit into my F-14, but for my next aircraft I will use also a Black Box Cockpit because the result is very good, I th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sed Gunze Sangyo acrylic paints with a aztek airbrush. I have photos of this Aircraft and they said to me, washing is not requ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ope you like my Tomcat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tion: Click on images below to see larger images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ut Photos F14_1, F14_3; F_14_4; F14_6; F14_7 her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Not for the webpag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Person:</w:t>
      </w:r>
    </w:p>
    <w:p>
      <w:pPr>
        <w:pStyle w:val="Normal"/>
        <w:rPr>
          <w:lang w:val="en-US"/>
        </w:rPr>
      </w:pPr>
      <w:r>
        <w:rPr>
          <w:lang w:val="en-US"/>
        </w:rPr>
        <w:t>Name: Gerald Krumpas</w:t>
      </w:r>
    </w:p>
    <w:p>
      <w:pPr>
        <w:pStyle w:val="Normal"/>
        <w:rPr>
          <w:lang w:val="en-US"/>
        </w:rPr>
      </w:pPr>
      <w:r>
        <w:rPr>
          <w:lang w:val="en-US"/>
        </w:rPr>
        <w:t>Age: 27</w:t>
      </w:r>
    </w:p>
    <w:p>
      <w:pPr>
        <w:pStyle w:val="Normal"/>
        <w:rPr>
          <w:lang w:val="en-US"/>
        </w:rPr>
      </w:pPr>
      <w:r>
        <w:rPr>
          <w:lang w:val="en-US"/>
        </w:rPr>
        <w:t>Country: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4080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mpas@a1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23:00Z</dcterms:created>
  <dc:creator>Krumpas</dc:creator>
  <dc:description/>
  <dc:language>en-US</dc:language>
  <cp:lastModifiedBy>Gerald Krumpas</cp:lastModifiedBy>
  <dcterms:modified xsi:type="dcterms:W3CDTF">2003-01-13T08:13:00Z</dcterms:modified>
  <cp:revision>9</cp:revision>
  <dc:subject/>
  <dc:title>1/48 Hasegawa F-14A Tomcat</dc:title>
</cp:coreProperties>
</file>