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ere is my second Hasegawa 1/48 scale A-7E Corsair II. The kit was built straight out of the box with the addition of Hasegawa bombs, a True Details HUD frame, and a Verlinden seat. It was painted with Model Master paints in the gull gray/white paint scheme. It was weathered using an enamel wash. (Insert A-7E VA-8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 is armed 2 AIM-9Ds on the fuselage, 2 fuel tanks, 4 Mk. 20’s, 6 Mk. 117’s. It is finished in kit markings for VA-82. (A-7E VA-82_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ope you enjoy the artic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creightonsmodels.com/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-7E Corsair II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ightonsmodel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3:50:00Z</dcterms:created>
  <dc:creator>Creighton Henthorn</dc:creator>
  <dc:description/>
  <dc:language>en-US</dc:language>
  <cp:lastModifiedBy>Creighton Henthorn</cp:lastModifiedBy>
  <dcterms:modified xsi:type="dcterms:W3CDTF">2002-11-10T13:50:00Z</dcterms:modified>
  <cp:revision>2</cp:revision>
  <dc:subject/>
  <dc:title>If you saw my last submission you’ll recognize this beauty</dc:title>
</cp:coreProperties>
</file>