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A Pair of Fock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ere are two versions of Tamiya’s beautiful Fw190F-8 in 1/48.  A real dream to build with no filler anywhere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th are straight from the box &amp; were built about a year apart.  The winter camouflaged machine represents a Hungarian based unit in 1944/1945.  Standard scheme over sprayed with white.  With hindsight, perhaps I should have applied all the decals before the over spra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desert machine was based in Italy 1944 (thanks to Steve Eisenman for providing photos of this specific machine, although I mistakenly removed the lower portion of the main gear doors!)  This machine was probably over sprayed from the standard scheme at unit level; I applied the RLM79 sandgelb, then the decals &amp; then another light RLM79 application to give the markings an “over sprayed” look.  Finally the green mottle was applied by hand, all through my Badger 20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l paints are Xtracolour for the main schemes with Humbrol detail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ass tubing for the wing root cannon barrels, stretched sprue for the aerials (slack on the “blown” canopy, taught on the standard canopy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can’t “weather” models to save my life so this was limited to exhaust staining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31T11:21:00Z</dcterms:created>
  <dc:creator>Tarran</dc:creator>
  <dc:description/>
  <dc:language>en-US</dc:language>
  <cp:lastModifiedBy>Tarran</cp:lastModifiedBy>
  <dcterms:modified xsi:type="dcterms:W3CDTF">2003-01-31T11:38:00Z</dcterms:modified>
  <cp:revision>3</cp:revision>
  <dc:subject/>
  <dc:title/>
</cp:coreProperties>
</file>