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1 Oct 2005 23:00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5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ITALERI AC-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dtm:TX|02 Oct 2005 00:00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title:SR|ITALERI AC-4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